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___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708" w:right="0" w:hanging="0"/>
        <w:rPr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 затвердження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та втрату чинності рішення 19 сесії Мелітопольської міської ради Запорізької області VI скликання від 24.01.2012 № 6 “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”, рішення 63 сесії Мелітопольської міської ради Запорізької області VI скликання від 29.01.2015 № 10 “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VI скликання від 29.02.2012 № 7”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ab/>
        <w:t>Керуючись ст.ст. 26, 42, 54 Закону України “Про місцеве самоврядування в Україні”, на підставі рішення 4 сесії Мелітопольської міської ради Запорізької області VІІ скликання від 29.01.2016 №1/1 “Про затвердження нової структури, загальної чисельності виконавчих органів Мелітопольської міської ради Запорізької області та втрату чинності рішення 63 сесії Мелітопольської міської ради Запорізької області VI скликання від 29.01.2015 № 3”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</w:t>
      </w:r>
      <w:r>
        <w:rPr>
          <w:sz w:val="28"/>
          <w:szCs w:val="28"/>
          <w:lang w:val="uk-UA"/>
        </w:rPr>
        <w:t>області (додається)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pacing w:val="2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</w:t>
      </w:r>
      <w:r>
        <w:rPr>
          <w:spacing w:val="2"/>
          <w:sz w:val="28"/>
          <w:szCs w:val="28"/>
          <w:lang w:val="uk-UA"/>
        </w:rPr>
        <w:t>втратили чинність, рішення 19 сесії Мелітопольської міської ради Запорізької області VI скликання від 24.01.2012 № 6 “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”, рішення 63 сесії Мелітопольської міської ради Запорізької області VI скликання від 29.01.2015 № 10 “Про затвердження Положення про відділ з розвитку промисловості виконавчого комітету</w:t>
      </w:r>
    </w:p>
    <w:p>
      <w:pPr>
        <w:pStyle w:val="Normal"/>
        <w:shd w:fill="FFFFFF" w:val="clear"/>
        <w:spacing w:lineRule="exact" w:line="317"/>
        <w:jc w:val="center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2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Мелітопольської міської ради Запорізької області та втрату чинності рішення 20 сесії Мелітопольської міської ради VI скликання від 29.02.2012 № 7”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14"/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pacing w:val="6"/>
          <w:sz w:val="28"/>
          <w:szCs w:val="28"/>
          <w:lang w:val="uk-UA"/>
        </w:rPr>
        <w:t xml:space="preserve">депутатську комісію з питань законності, регламенту, депутатської   діяльності та </w:t>
      </w:r>
      <w:r>
        <w:rPr>
          <w:spacing w:val="1"/>
          <w:sz w:val="28"/>
          <w:szCs w:val="28"/>
          <w:lang w:val="uk-UA"/>
        </w:rPr>
        <w:t>депутатської етики, регуляторної політики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хисту прав споживачів</w:t>
        <w:tab/>
        <w:tab/>
        <w:tab/>
        <w:tab/>
        <w:tab/>
        <w:tab/>
        <w:t>І.О. Фур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законності, регламенту,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депутатської етики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М.П. Чуп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__ сесії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порізької області </w:t>
      </w:r>
      <w:r>
        <w:rPr>
          <w:rFonts w:cs="Times New Roman"/>
          <w:sz w:val="28"/>
          <w:szCs w:val="28"/>
          <w:lang w:val="en-US"/>
        </w:rPr>
        <w:t>VIІ</w:t>
      </w:r>
      <w:r>
        <w:rPr>
          <w:rFonts w:cs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_____________ № _____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про управління з розвитку підприємництва,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та захисту прав споживачів виконавчого комітету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Управління з  розвитку підприємництва, промислово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 захисту прав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Управління є підзвітним і підконтрольним виконавчому комітету, підпорядковане міському голові,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3. Управління забезпечує виконання повноважень у сфері промисловості, підприємництва, торгівлі, ресторанного господарства, побутового обслуговування населення та захисту прав споживачів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 і постанова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. Управління при вирішенні питань, які належать до його компетенції, взаємодіє з структурними підрозділами міської ради та виконавчого комітету в межах наданих повноважень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Функції та завдання управління</w:t>
      </w:r>
    </w:p>
    <w:p>
      <w:pPr>
        <w:pStyle w:val="TextBody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Управління в межах наданих повноважень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2.1. Сприяє розвитку підприємництва, промисловості, торгівлі, ресторанного господарства та сфери послуг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. Бере участь в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3. Розробляє пропозиції до проектів державних, обласних та місцевих програм сприяння розвитку підприємництва та промисловості, до проектів місцевого бюджету, місцевих програм соціально-економічного розвитк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4. Готує проекти рішень сесій міської ради, виконавчого комітету розпоряджень міського голови з питань підприємництва, промисловості та захисту прав споживачів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5. Сприяє діяльності міської Координаційної ради з питань розвитку бізнесу в місті Мелітополі, роботі галузевих рад промисловців та підприємців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2.6. </w:t>
      </w:r>
      <w:r>
        <w:rPr>
          <w:rFonts w:cs="Times New Roman"/>
          <w:sz w:val="28"/>
          <w:szCs w:val="28"/>
        </w:rPr>
        <w:t>Аналізує стан і тенденції розвитку промисловості міста, готує аналітичні довідки про стан розвитку підприємництва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Надає консультативну і організаційну допомогу суб’єктам підприємницької діяльності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 xml:space="preserve">2.8. </w:t>
      </w:r>
      <w:r>
        <w:rPr>
          <w:rFonts w:cs="Times New Roman"/>
          <w:i w:val="false"/>
          <w:iCs w:val="false"/>
          <w:spacing w:val="9"/>
          <w:sz w:val="28"/>
          <w:szCs w:val="28"/>
          <w:lang w:val="uk-UA"/>
        </w:rPr>
        <w:t xml:space="preserve">Сприяє формуванню та насиченню споживчого ринку основними продовольчими товарами </w:t>
      </w: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9. Організовує проведення виставок промислових підприємств, ярмарків-виставок місцевих товаровиробників, ярмарків-продажу, святкової торгівлі на території міста. 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>2.10.</w:t>
        <w:tab/>
      </w:r>
      <w:r>
        <w:rPr>
          <w:rFonts w:cs="Times New Roman"/>
          <w:i w:val="false"/>
          <w:iCs w:val="false"/>
          <w:spacing w:val="-2"/>
          <w:sz w:val="28"/>
          <w:szCs w:val="28"/>
          <w:lang w:val="uk-UA"/>
        </w:rPr>
        <w:t xml:space="preserve">Сприяє впровадженню заходів по підготовці та перепідготовці </w:t>
      </w:r>
      <w:r>
        <w:rPr>
          <w:rFonts w:cs="Times New Roman"/>
          <w:bCs/>
          <w:i w:val="false"/>
          <w:iCs w:val="false"/>
          <w:spacing w:val="-2"/>
          <w:sz w:val="28"/>
          <w:szCs w:val="28"/>
          <w:lang w:val="uk-UA"/>
        </w:rPr>
        <w:t xml:space="preserve">кадрів </w:t>
      </w:r>
      <w:r>
        <w:rPr>
          <w:rFonts w:cs="Times New Roman"/>
          <w:i w:val="false"/>
          <w:iCs w:val="false"/>
          <w:spacing w:val="7"/>
          <w:sz w:val="28"/>
          <w:szCs w:val="28"/>
          <w:lang w:val="uk-UA"/>
        </w:rPr>
        <w:t xml:space="preserve">для промисловості, сфери торгівлі та побуту, та проходження виробничої практики на базі </w:t>
      </w: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>існуючих підприємств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1. </w:t>
      </w:r>
      <w:r>
        <w:rPr>
          <w:rFonts w:cs="Times New Roman"/>
          <w:spacing w:val="6"/>
          <w:sz w:val="28"/>
          <w:szCs w:val="28"/>
          <w:lang w:val="uk-UA"/>
        </w:rPr>
        <w:t xml:space="preserve">К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 незалежно від форм власності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 </w:t>
      </w:r>
      <w:r>
        <w:rPr>
          <w:rFonts w:cs="Times New Roman"/>
          <w:sz w:val="28"/>
          <w:szCs w:val="28"/>
          <w:lang w:val="uk-UA"/>
        </w:rPr>
        <w:t xml:space="preserve">Розглядає документи є виконавцем щодо 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м. Мелітополя. 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2.13.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4. Сприяє роботі по ліквідації місць несанкційованої торгівлі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pacing w:val="3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 xml:space="preserve">2.15. </w:t>
      </w:r>
      <w:r>
        <w:rPr>
          <w:rFonts w:cs="Times New Roman"/>
          <w:i w:val="false"/>
          <w:iCs w:val="false"/>
          <w:spacing w:val="3"/>
          <w:sz w:val="28"/>
          <w:szCs w:val="28"/>
          <w:lang w:val="uk-UA"/>
        </w:rPr>
        <w:t>Ор</w:t>
      </w:r>
      <w:r>
        <w:rPr>
          <w:rFonts w:cs="Times New Roman"/>
          <w:spacing w:val="3"/>
          <w:sz w:val="28"/>
          <w:szCs w:val="28"/>
          <w:lang w:val="uk-UA"/>
        </w:rPr>
        <w:t>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2.16. В</w:t>
      </w:r>
      <w:r>
        <w:rPr>
          <w:rFonts w:cs="Times New Roman"/>
          <w:spacing w:val="1"/>
          <w:sz w:val="28"/>
          <w:szCs w:val="28"/>
          <w:lang w:val="uk-UA"/>
        </w:rPr>
        <w:t xml:space="preserve">ідстежує дотримання суб'єктами господарювання граничних </w:t>
      </w:r>
      <w:r>
        <w:rPr>
          <w:rFonts w:cs="Times New Roman"/>
          <w:spacing w:val="13"/>
          <w:sz w:val="28"/>
          <w:szCs w:val="28"/>
          <w:lang w:val="uk-UA"/>
        </w:rPr>
        <w:t xml:space="preserve">роздрібних цін та граничних торговельних надбавок на основні продовольчі товари у разі встановлення </w:t>
      </w:r>
      <w:r>
        <w:rPr>
          <w:rFonts w:cs="Times New Roman"/>
          <w:spacing w:val="1"/>
          <w:sz w:val="28"/>
          <w:szCs w:val="28"/>
          <w:lang w:val="uk-UA"/>
        </w:rPr>
        <w:t>державного регулювання цін на них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7. Аналізує договори, що укладаються між продавцями (виконавцями, виробниками) та споживачами, з метою виявлення умов, які обмежують права останніх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8. Інформує територіальний орган у сфері захисту прав споживачів, інші органи, що здійснюють контроль і нагляд за якістю і безпекою продукції, про суб’єктів господарювання, які порушують вимоги чинного законодавства у сфері захисту прав споживачів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9. Висвітлює у засобах масової інформації стан дотримання законодавства про захист прав споживачів та інформує населення про порядок реалізації прав споживачів.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управління</w:t>
      </w:r>
    </w:p>
    <w:p>
      <w:pPr>
        <w:pStyle w:val="Style18"/>
        <w:ind w:left="0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вління має право: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3.1. Самостійно організовувати роботу відповідно до визначених вище функцій та завдань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3.2. Залучати спеціалістів відділів, управлінь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</w:t>
      </w:r>
      <w:r>
        <w:rPr>
          <w:rFonts w:cs="Times New Roman"/>
          <w:sz w:val="28"/>
          <w:szCs w:val="28"/>
          <w:lang w:val="uk-UA"/>
        </w:rPr>
        <w:t xml:space="preserve">міської ради, </w:t>
      </w:r>
      <w:r>
        <w:rPr>
          <w:sz w:val="28"/>
          <w:szCs w:val="28"/>
        </w:rPr>
        <w:t>підприємств, установ та організацій,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3.3.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3.4. У встановленому порядку запитувати і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</w:rPr>
        <w:t>об’єднань підприємців, необхідну для виконання покладених на управління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3.5. </w:t>
      </w:r>
      <w:r>
        <w:rPr>
          <w:rFonts w:cs="Times New Roman"/>
          <w:spacing w:val="1"/>
          <w:sz w:val="28"/>
          <w:szCs w:val="28"/>
          <w:lang w:val="uk-UA"/>
        </w:rPr>
        <w:t xml:space="preserve">В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shd w:fill="auto" w:val="clear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shd w:fill="auto" w:val="clear"/>
          <w:lang w:val="uk-UA"/>
        </w:rPr>
        <w:t xml:space="preserve">і у взаємодії із структурними підрозділами виконавчого комітету та міської </w:t>
      </w:r>
      <w:r>
        <w:rPr>
          <w:rFonts w:cs="Times New Roman"/>
          <w:sz w:val="28"/>
          <w:szCs w:val="28"/>
          <w:shd w:fill="auto" w:val="clear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ювати особистий прийом громадян з питань, що стосуються діяльності управління та вживати заходів щодо своєчасного розгляду їх пропозицій, заяв, ска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Готувати позовні матеріали до суду та брати участь у судових засіданнях щодо захисту прав та інтересів споживачі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spacing w:val="18"/>
          <w:sz w:val="28"/>
          <w:szCs w:val="28"/>
          <w:lang w:val="uk-UA"/>
        </w:rPr>
        <w:tab/>
        <w:t>4</w:t>
      </w:r>
      <w:r>
        <w:rPr>
          <w:rFonts w:cs="Times New Roman"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 Структура управління включає начальника управління, його заступника та головних спеціалі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труктура та штатний розклад управління затверджується міським головою згідно з функціональними завданнями управління: підприємництво, промисловість, торгівля, ресторанне господарство, побутове обслуговування, захист прав споживачів, циві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чальник управлінн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Погоджує посадові інструкції працівників управління та подає на затвердження заступникові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4. Начальник управління призначається на посаду та звільняється з посади міським головою, підпорядкований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</w:rPr>
        <w:t>, якому підпорядковане управління згідно з розподілом повноважень серед заступників міського голови.</w:t>
      </w:r>
    </w:p>
    <w:p>
      <w:pPr>
        <w:pStyle w:val="Normal"/>
        <w:jc w:val="both"/>
        <w:rPr>
          <w:rStyle w:val="Style13"/>
          <w:rFonts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ab/>
        <w:t xml:space="preserve">4.5.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Призначення на посади працівників управління здійснюється на конкурсній основі, шляхом стажування, з кадрового резерву або у відповідності до інших норм чинного законодавства України.</w:t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ab/>
        <w:t>4</w:t>
      </w:r>
      <w:r>
        <w:rPr>
          <w:rFonts w:cs="Times New Roman"/>
          <w:spacing w:val="1"/>
          <w:sz w:val="28"/>
          <w:szCs w:val="28"/>
          <w:lang w:val="uk-UA"/>
        </w:rPr>
        <w:t xml:space="preserve">.6.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Style w:val="Style13"/>
          <w:rFonts w:cs="Times New Roman"/>
          <w:color w:val="000000"/>
          <w:sz w:val="28"/>
          <w:szCs w:val="28"/>
          <w:lang w:eastAsia="uk-UA"/>
        </w:rPr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  <w:lang w:eastAsia="uk-UA"/>
        </w:rPr>
        <w:t>5. Відповідальність управління</w:t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ab/>
        <w:t xml:space="preserve">Працівники управління несуть відповідальність, встановлену законодавством України за несвоєчасне та неналежне виконання функцій та завдань, покладених на управління, у межах і порядку, визначених чинним законодавством, цим Положенням та посадовими інструкціями, а також 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за п</w:t>
      </w:r>
      <w:r>
        <w:rPr>
          <w:rStyle w:val="Style13"/>
          <w:rFonts w:cs="Times New Roman"/>
          <w:color w:val="000000"/>
          <w:spacing w:val="-2"/>
          <w:sz w:val="28"/>
          <w:szCs w:val="28"/>
          <w:lang w:val="uk-UA" w:eastAsia="uk-UA"/>
        </w:rPr>
        <w:t>орушення внутрішнього трудового розпорядку.</w:t>
      </w:r>
    </w:p>
    <w:p>
      <w:pPr>
        <w:pStyle w:val="TextBody"/>
        <w:tabs>
          <w:tab w:val="clear" w:pos="709"/>
          <w:tab w:val="left" w:pos="898" w:leader="none"/>
        </w:tabs>
        <w:spacing w:lineRule="exact" w:line="322" w:before="0" w:after="300"/>
        <w:ind w:left="0" w:right="20" w:hanging="0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spacing w:lineRule="exact" w:line="317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а захисту прав споживачів </w:t>
        <w:tab/>
        <w:tab/>
        <w:tab/>
        <w:tab/>
        <w:tab/>
        <w:tab/>
        <w:tab/>
        <w:t>І.О. Фурсова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4"/>
      <w:szCs w:val="24"/>
      <w:lang w:val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4Z</dcterms:created>
  <dc:creator/>
  <dc:description/>
  <dc:language>en-US</dc:language>
  <cp:lastModifiedBy/>
  <cp:lastPrinted>2016-03-01T14:27:00Z</cp:lastPrinted>
  <cp:revision>0</cp:revision>
  <dc:subject/>
  <dc:title/>
</cp:coreProperties>
</file>